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</w:t>
      </w:r>
    </w:p>
    <w:p>
      <w:pPr>
        <w:pStyle w:val="Subtitle"/>
        <w:rPr/>
      </w:pPr>
      <w:r>
        <w:rPr>
          <w:rFonts w:eastAsia="Arial"/>
          <w:b/>
        </w:rPr>
        <w:t xml:space="preserve"> </w:t>
      </w:r>
      <w:r>
        <w:rPr/>
        <w:t>4. závod oblastního žebříčku Valašské oblasti - sprint</w:t>
      </w:r>
    </w:p>
    <w:p>
      <w:pPr>
        <w:pStyle w:val="Subtitle"/>
        <w:rPr>
          <w:sz w:val="20"/>
        </w:rPr>
      </w:pPr>
      <w:r>
        <w:rPr>
          <w:sz w:val="20"/>
        </w:rPr>
        <w:t>Ranking s koeficientem 1,0 - veřejný závod v orientačním běhu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931"/>
      </w:tblGrid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4. května 2013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ádající orgán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svaz orientačních sportů - Valašská oblast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ádající subjek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T – OB Holešov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ávodu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vod jednotlivců ve sprintu s pevným pořadím kontrol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šov, fotbalové hřiště (u koupaliště), WGS 49°20'5.287"N, 17°35'18.893"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9:30 hod na shromaždiš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v 10:00 hod, intervalově, pro HDR a P libovolně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10C, D12C, D14C, D16C, D18C, D21C, D35C, D45C, D55C </w:t>
            </w:r>
          </w:p>
          <w:p>
            <w:pPr>
              <w:pStyle w:val="Normlnweb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0C, H12C, H14C, H16C, H18C, H21C, H35C, H45C, H55C, H65C </w:t>
            </w:r>
          </w:p>
          <w:p>
            <w:pPr>
              <w:pStyle w:val="Normlnweb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D10N - fáborkovaná trať bez doprovodu </w:t>
            </w:r>
          </w:p>
          <w:p>
            <w:pPr>
              <w:pStyle w:val="Normlnweb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DR - fáborkovaná trať s doprovodem - libovolný star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P - jednoduchá trať pro příchozí délka cca 1,5 km - libovolný start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- normální trať pro příchozí délka cca 2 km - intervalový start</w:t>
            </w: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Arial" w:ascii="Arial" w:hAnsi="Arial"/>
              </w:rPr>
              <w:t>do neděle 28.dubna 2013, přihlášky posílejte přes přihlašovací systém ORIS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oris.orientacnisporty.cz</w:t>
              </w:r>
            </w:hyperlink>
            <w:r>
              <w:rPr>
                <w:rFonts w:cs="Arial" w:ascii="Arial" w:hAnsi="Arial"/>
              </w:rPr>
              <w:t xml:space="preserve">) nebo e-mailem na adresu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obholesov@email.cz</w:t>
              </w:r>
            </w:hyperlink>
            <w:r>
              <w:rPr>
                <w:rFonts w:cs="Arial" w:ascii="Arial" w:hAnsi="Arial"/>
              </w:rPr>
              <w:t xml:space="preserve"> (kategorie, jméno, registrační číslo, licenci, číslo čipu nebo požadavek na zapůjčení čipu). Přihlášku zaslanou </w:t>
              <w:br/>
              <w:t>e-mailem považujte za přijatou pouze při obdržení potvrzení – repl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y vítězů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e platného Soutěžního řádu Valašské oblasti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klad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0C – HD14C, HD10N, HDR a P - 50 Kč, ostatní 90 Kč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ůjčovné čipu 40 Kč (žactvo do DH14 včetně zdarm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řihlášky v den závodu jen na volná místa, platby při prezentac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ém ražení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všechny kategorie - elektronický systém SPORTident, zapůjčení čipu na prezenta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avky na zapůjčení čipu prosím uveďte v přihlášc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řípadě ztráty čipu úhrada 700,- Kč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i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vodí se dle platných Pravidel orientačního běhu a Soutěžního řádu Valašské oblasti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álenost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koviště - centrum cca 200 metrů </w:t>
            </w:r>
          </w:p>
          <w:p>
            <w:pPr>
              <w:pStyle w:val="Normlnweb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um - start cca 100 metrů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um - cíl - 0 metrů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40"/>
              <w:rPr/>
            </w:pPr>
            <w:r>
              <w:rPr>
                <w:rFonts w:cs="Arial" w:ascii="Arial" w:hAnsi="Arial"/>
              </w:rPr>
              <w:t xml:space="preserve">Trojzubec, 1:5 000, E = 2,5 m, stav duben 2013, mapovali Věra Krajčová a Anna Stackeová, mapový klíč ISSOM, formát A4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terénu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ý, otevřený prostor, částečně městská zástavba, velmi dobrá průběžnost i viditelnos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ionář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závodu: Antonín Peška, R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hlavní rozhodčí: Antonín Peška, R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itel tratí: Marek Cah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k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</w:rPr>
              <w:t xml:space="preserve">výsledky budou průběžně zveřejňovány v centru závodu, oficiální výsledky na http://obholesov.webnode.cz/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na webové stránce oddílu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obholesov.webnode.cz/</w:t>
              </w:r>
            </w:hyperlink>
            <w:r>
              <w:rPr>
                <w:rFonts w:cs="Arial" w:ascii="Arial" w:hAnsi="Arial"/>
              </w:rPr>
              <w:t xml:space="preserve">, Antonín Peška tel. 608 221 606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st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ísemné protesty doložené vkladem 200,- Kč se předávají hlavnímu rozhodčím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40"/>
              <w:rPr/>
            </w:pPr>
            <w:r>
              <w:rPr>
                <w:rFonts w:cs="Arial" w:ascii="Arial" w:hAnsi="Arial"/>
              </w:rPr>
              <w:t>adresa pro písemné protesty: KČT-OB Holešov Tyršova 1479, Holešov, 769 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ozornění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všichni se závodníci se účastní závodů na vlastní nebezpeč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s.orientacnisporty.cz/" TargetMode="External"/><Relationship Id="rId3" Type="http://schemas.openxmlformats.org/officeDocument/2006/relationships/hyperlink" Target="mailto:obholesov@email.cz" TargetMode="External"/><Relationship Id="rId4" Type="http://schemas.openxmlformats.org/officeDocument/2006/relationships/hyperlink" Target="http://obholesov.webnod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6BC028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33:00Z</dcterms:created>
  <dc:creator>x</dc:creator>
  <dc:description/>
  <cp:keywords/>
  <dc:language>en-US</dc:language>
  <cp:lastModifiedBy>Sedláček Jaroslav</cp:lastModifiedBy>
  <cp:lastPrinted>2013-03-25T19:50:00Z</cp:lastPrinted>
  <dcterms:modified xsi:type="dcterms:W3CDTF">2013-03-26T11:01:00Z</dcterms:modified>
  <cp:revision>14</cp:revision>
  <dc:subject/>
  <dc:title>Rozpis závodu na krátké trati</dc:title>
</cp:coreProperties>
</file>